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851-9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206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ассмотрев в открытом судебном заседании дело об административном правонарушении в отношении ООО "Авокадо", ИНН 8607014418, ОГРН 1228600001926, зарегистрированное по адресу: ул., г. Лангепас,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ООО "АВОКАДО"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28.06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628017478</w:t>
      </w:r>
      <w:r>
        <w:rPr>
          <w:iCs/>
          <w:color w:val="000000"/>
          <w:sz w:val="26"/>
          <w:szCs w:val="26"/>
        </w:rPr>
        <w:t xml:space="preserve"> привлечено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2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ООО «АВОКАДО»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ое по адресу: ул. г. Лангепас</w:t>
      </w:r>
      <w:r>
        <w:rPr>
          <w:iCs/>
          <w:color w:val="000000"/>
          <w:sz w:val="26"/>
          <w:szCs w:val="26"/>
        </w:rPr>
        <w:t>, 11</w:t>
      </w:r>
      <w:r>
        <w:rPr>
          <w:iCs/>
          <w:sz w:val="26"/>
          <w:szCs w:val="26"/>
        </w:rPr>
        <w:t xml:space="preserve">.09.2024 00:01 </w:t>
      </w:r>
      <w:r>
        <w:rPr>
          <w:iCs/>
          <w:color w:val="000000"/>
          <w:sz w:val="26"/>
          <w:szCs w:val="26"/>
        </w:rPr>
        <w:t>совершило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В судебное заседание законный представитель ООО «Авокадо» не явился, извещен телефонограммой, просил рассмотреть дело без его участия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ОО "АВОКАДО"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18810886250920019707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628017478 от 28.06.2024, вступившим в законную силу 12.07.2024, сведениями из ведомственной информационной </w:t>
      </w:r>
      <w:r>
        <w:rPr>
          <w:iCs/>
          <w:sz w:val="26"/>
          <w:szCs w:val="26"/>
        </w:rPr>
        <w:t>базы ГИБДД, согласно которым указанное постановление не исполнено в 60-тидневный срок, т.е. штраф не уплачен до 11.09.2024, а также другими исследованными пись</w:t>
      </w:r>
      <w:r>
        <w:rPr>
          <w:iCs/>
          <w:color w:val="000000"/>
          <w:sz w:val="26"/>
          <w:szCs w:val="26"/>
        </w:rPr>
        <w:t xml:space="preserve">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ООО "АВОКАДО" противоправно бездействовало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ООО "АВОКАДО"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>штрафа в размере 1000</w:t>
      </w:r>
      <w:r>
        <w:rPr>
          <w:iCs/>
          <w:color w:val="000000"/>
          <w:spacing w:val="-4"/>
          <w:sz w:val="26"/>
          <w:szCs w:val="26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206252015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